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b/>
          <w:bCs/>
          <w:color w:val="FF9900"/>
          <w:sz w:val="20"/>
          <w:szCs w:val="20"/>
        </w:rPr>
        <w:t>PD: TONINI,SOGLIA ETICA E'SCESA,USIAMO DI PIU' NOSTRO COD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SA - ROMA, 5 DIC - 'E' evidente che il moltiplicarsi di casi locali, come si sta registrando in questi giorni, rivelano, al di la' della rilevanza penale e giudiziaria un abbassamento della soglia ideale ed etica della politica. Il Pd deve dare piu' impulso in modo diffuso al codice etico per intervenire prima e a prescindere dalla magistratura'. Il senatore del Pd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Giorgio </w:t>
      </w:r>
      <w:r>
        <w:rPr>
          <w:rFonts w:cs="Arial" w:ascii="Arial" w:hAnsi="Arial"/>
          <w:b/>
          <w:bCs/>
          <w:color w:val="000000"/>
          <w:sz w:val="20"/>
          <w:szCs w:val="20"/>
        </w:rPr>
        <w:t>Tonini</w:t>
      </w:r>
      <w:r>
        <w:rPr>
          <w:rFonts w:cs="Arial" w:ascii="Arial" w:hAnsi="Arial"/>
          <w:color w:val="000000"/>
          <w:sz w:val="20"/>
          <w:szCs w:val="20"/>
        </w:rPr>
        <w:t xml:space="preserve"> affronta in questi termini la questione morale apertasi nel partito democratico, condividendo in pieno la preoccupazione del capo dello Stato Giorgio Napolitano.</w:t>
        <w:br/>
        <w:t xml:space="preserve">'Questa situazione - spiega </w:t>
      </w:r>
      <w:r>
        <w:rPr>
          <w:rFonts w:cs="Arial" w:ascii="Arial" w:hAnsi="Arial"/>
          <w:bCs/>
          <w:color w:val="000000"/>
          <w:sz w:val="20"/>
          <w:szCs w:val="20"/>
        </w:rPr>
        <w:t>Tonini</w:t>
      </w:r>
      <w:r>
        <w:rPr>
          <w:rFonts w:cs="Arial" w:ascii="Arial" w:hAnsi="Arial"/>
          <w:color w:val="000000"/>
          <w:sz w:val="20"/>
          <w:szCs w:val="20"/>
        </w:rPr>
        <w:t xml:space="preserve"> - deriva dal fatto che il Pd vive una forma di transizione perche' e' nato da un compromesso tra continuita' delle esperienze precedenti di Ds e Margherita e innovazione. Gran parte dei fenomeni di malcostume politico sono eredita' del passato e non un prodotto del Pd perche' e' chiaro che oltre a eredita' positive ci sono quelle negative'. La soluzione, sostiene il senatore veltroniano, 'e' un di piu' di innovazione sia nei metodi sia nelle persone e per quanto riguarda il metodo, e' un errore ridurre gli spazi di democrazia ma bisogna scommettere sulla partecipazione democratica dei cittadini e anche accentuare le sedi di confronto nel partito'.</w:t>
        <w:br/>
        <w:t>Al tempo stesso il Pd ha approvato nel momento della sua nascita un codice etico che 'va applicato in modo piu' diffuso perche' e' pensato per garantire trasparenza e moralita' con regole piu' esigenti di quelle previste dalla legge'.</w:t>
        <w:br/>
        <w:t xml:space="preserve">Un'applicazione, e' cosciente </w:t>
      </w:r>
      <w:r>
        <w:rPr>
          <w:rFonts w:cs="Arial" w:ascii="Arial" w:hAnsi="Arial"/>
          <w:bCs/>
          <w:color w:val="000000"/>
          <w:sz w:val="20"/>
          <w:szCs w:val="20"/>
        </w:rPr>
        <w:t>Tonini</w:t>
      </w:r>
      <w:r>
        <w:rPr>
          <w:rFonts w:cs="Arial" w:ascii="Arial" w:hAnsi="Arial"/>
          <w:color w:val="000000"/>
          <w:sz w:val="20"/>
          <w:szCs w:val="20"/>
        </w:rPr>
        <w:t>, che 'richiede fatica ma e' uno sforzo che dobbiamo fare, affermando con orgoglio di essere l'unico partito che si sta ponendo questo problema e sperimenta forme nuove di democrazia a differenza dei partiti nati sul predellino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24:00Z</dcterms:created>
  <dc:creator>La Scienza S.r.l.</dc:creator>
  <dc:description/>
  <dc:language>en-US</dc:language>
  <cp:lastModifiedBy>La Scienza S.r.l.</cp:lastModifiedBy>
  <dcterms:modified xsi:type="dcterms:W3CDTF">2008-12-09T15:54:00Z</dcterms:modified>
  <cp:revision>10</cp:revision>
  <dc:subject/>
  <dc:title/>
</cp:coreProperties>
</file>